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 RETUR LIGA 5 /  SERIA 2   /  EDITIA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tapa 12     18-03-2018 </w:t>
      </w:r>
      <w:r>
        <w:rPr>
          <w:rFonts w:cs="Arial" w:ascii="Arial" w:hAnsi="Arial"/>
          <w:sz w:val="18"/>
          <w:szCs w:val="18"/>
        </w:rPr>
        <w:br/>
        <w:br/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CETATEA TURNU MAGURELE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S VOINTA DUNAREA PIETROSANI - A.S. FLACARA LITA    </w:t>
        </w:r>
      </w:hyperlink>
      <w:r>
        <w:rPr>
          <w:rFonts w:cs="Arial" w:ascii="Arial" w:hAnsi="Arial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CS IZVOARELE - A.S. VICTORIA STOROBANEASA    </w:t>
        </w:r>
      </w:hyperlink>
      <w:r>
        <w:rPr>
          <w:rFonts w:cs="Arial" w:ascii="Arial" w:hAnsi="Arial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S VOINTA SAELELE 2017 - A.S. FLAMURA ALBASTRA SEGARCEA VA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VICTORIA LUNCA - A.S. STEAUA SPATARE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TINERETUL SUHAIA - AS PROGRESUL SMIRDIOASA   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Etapa 13     01-04-2018 </w:t>
      </w:r>
      <w:r>
        <w:rPr>
          <w:rFonts w:cs="Arial" w:ascii="Arial" w:hAnsi="Arial"/>
          <w:sz w:val="18"/>
          <w:szCs w:val="18"/>
        </w:rPr>
        <w:br/>
        <w:br/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CS VITANESTI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FLACARA LITA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STOROBANEASA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FLAMURA ALBASTRA SEGARCEA VALE - A.S. VICTORIA LU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STEAUA SPATAREI - A.S. TINERETUL SUHA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S PROGRESUL SMIRDIOASA - A.S. CETATEA TURNU MAGURELE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>Etapa 14     07-04-2018  (Sambata Pastelui)</w:t>
      </w:r>
      <w:r>
        <w:rPr>
          <w:rFonts w:cs="Arial" w:ascii="Arial" w:hAnsi="Arial"/>
          <w:sz w:val="18"/>
          <w:szCs w:val="18"/>
        </w:rPr>
        <w:br/>
        <w:br/>
      </w:r>
      <w:hyperlink r:id="rId1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CS IZVOARELE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S VOINTA SAELELE 2017 - A.S. FLACARA LIT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LUNCA - A.S. VICTORIA STOROBANE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TINERETUL SUHAIA - A.S. FLAMURA ALBASTRA SEGARCEA VA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S PROGRESUL SMIRDIOASA - A.S. STEAUA SPATARE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1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CETATEA TURNU MAGURELE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5     15-04-2018 </w:t>
      </w:r>
      <w:r>
        <w:rPr>
          <w:rFonts w:cs="Arial" w:ascii="Arial" w:hAnsi="Arial"/>
          <w:sz w:val="18"/>
          <w:szCs w:val="18"/>
        </w:rPr>
        <w:br/>
        <w:br/>
      </w:r>
      <w:hyperlink r:id="rId2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CS VITANESTI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FLACARA LITA - A.S. VICTORIA LU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STOROBANEASA - A.S. TINERETUL SUHA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FLAMURA ALBASTRA SEGARCEA VALE - AS PROGRESUL SMIRDIO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STEAUA SPATAREI - A.S. CETATEA TURNU MAGU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S VOINTA DUNAREA PIETROSANI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6     22-04-2018 </w:t>
      </w:r>
      <w:r>
        <w:rPr>
          <w:rFonts w:cs="Arial" w:ascii="Arial" w:hAnsi="Arial"/>
          <w:sz w:val="18"/>
          <w:szCs w:val="18"/>
        </w:rPr>
        <w:br/>
        <w:br/>
      </w:r>
      <w:hyperlink r:id="rId2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VICTORIA LUNCA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TINERETUL SUHAIA - A.S. FLACARA LIT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S PROGRESUL SMIRDIOASA - A.S. VICTORIA STOROBANE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2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STEAUA SPATAREI - A.S. FLAMURA ALBASTRA SEGARCEA VA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CETATEA TURNU MAGURELE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S VOINTA SAELELE 2017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17     29-04-2018 </w:t>
      </w:r>
      <w:r>
        <w:rPr>
          <w:rFonts w:cs="Arial" w:ascii="Arial" w:hAnsi="Arial"/>
          <w:sz w:val="18"/>
          <w:szCs w:val="18"/>
        </w:rPr>
        <w:br/>
        <w:br/>
      </w:r>
      <w:hyperlink r:id="rId3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CS VITANESTI - A.S. TINERETUL SUHA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FLACARA LITA - AS PROGRESUL SMIRDIO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STOROBANEASA - A.S. STEAUA SPATARE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FLAMURA ALBASTRA SEGARCEA VALE - A.S. CETATEA TURNU MAGU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S VOINTA DUNAREA PIETROSANI - A.S. VICTORIA LU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CS IZVOARELE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tapa 18     06-05-2018 </w:t>
      </w:r>
      <w:r>
        <w:rPr>
          <w:rFonts w:cs="Arial" w:ascii="Arial" w:hAnsi="Arial"/>
          <w:sz w:val="18"/>
          <w:szCs w:val="18"/>
        </w:rPr>
        <w:br/>
        <w:br/>
      </w:r>
      <w:hyperlink r:id="rId3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S PROGRESUL SMIRDIOASA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3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STEAUA SPATAREI - A.S. FLACARA LIT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FLAMURA ALBASTRA SEGARCEA VALE - A.S. VICTORIA STOROBANE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VICTORIA LUNCA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TINERETUL SUHAIA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CETATEA TURNU MAGURELE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Etapa 19     13-05-2018 </w:t>
      </w:r>
      <w:r>
        <w:rPr>
          <w:rFonts w:cs="Arial" w:ascii="Arial" w:hAnsi="Arial"/>
          <w:sz w:val="18"/>
          <w:szCs w:val="18"/>
        </w:rPr>
        <w:br/>
        <w:br/>
      </w:r>
      <w:hyperlink r:id="rId4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CS VITANESTI - A.S. STEAUA SPATARE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FLACARA LITA - A.S. FLAMURA ALBASTRA SEGARCEA VA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VICTORIA STOROBANEASA - A.S. CETATEA TURNU MAGU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S VOINTA DUNAREA PIETROSANI - AS PROGRESUL SMIRDIO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CS IZVOARELE - A.S. TINERETUL SUHAI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4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S VOINTA SAELELE 2017 - A.S. VICTORIA LUNC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20     20-05-2018 </w:t>
      </w:r>
      <w:r>
        <w:rPr>
          <w:rFonts w:cs="Arial" w:ascii="Arial" w:hAnsi="Arial"/>
          <w:sz w:val="18"/>
          <w:szCs w:val="18"/>
        </w:rPr>
        <w:br/>
        <w:br/>
      </w:r>
      <w:hyperlink r:id="rId5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FLAMURA ALBASTRA SEGARCEA VALE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FLACARA LITA - A.S. VICTORIA STOROBANE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TINERETUL SUHAIA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S PROGRESUL SMIRDIOASA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.S. STEAUA SPATAREI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VICTORIA LUNCA - A.S. CETATEA TURNU MAGURELE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21     27-05-2018 </w:t>
      </w:r>
      <w:r>
        <w:rPr>
          <w:rFonts w:cs="Arial" w:ascii="Arial" w:hAnsi="Arial"/>
          <w:sz w:val="18"/>
          <w:szCs w:val="18"/>
        </w:rPr>
        <w:br/>
        <w:br/>
      </w:r>
      <w:hyperlink r:id="rId5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CS VITANESTI - A.S. VICTORIA STOROBANE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CETATEA TURNU MAGURELE - A.S. FLACARA LIT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S VOINTA DUNAREA PIETROSANI - A.S. FLAMURA ALBASTRA SEGARCEA VA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5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CS IZVOARELE - A.S. STEAUA SPATARE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S VOINTA SAELELE 2017 - AS PROGRESUL SMIRDIOAS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1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VICTORIA LUNCA - A.S. TINERETUL SUHAIA     - 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Etapa 22     03-06-2018 </w:t>
      </w:r>
      <w:r>
        <w:rPr>
          <w:rFonts w:cs="Arial" w:ascii="Arial" w:hAnsi="Arial"/>
          <w:sz w:val="18"/>
          <w:szCs w:val="18"/>
        </w:rPr>
        <w:br/>
        <w:br/>
      </w:r>
      <w:hyperlink r:id="rId6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1) A.S. FLACARA LITA - CS VITANEST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2) A.S. VICTORIA STOROBANEASA - AS VOINTA DUNAREA PIETROSANI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3) A.S. FLAMURA ALBASTRA SEGARCEA VALE - ACS IZVOARELE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4) A.S. STEAUA SPATAREI - AS VOINTA SAELELE 2017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5) AS PROGRESUL SMIRDIOASA - A.S. VICTORIA LUNCA     - </w:t>
        </w:r>
      </w:hyperlink>
      <w:r>
        <w:rPr>
          <w:rFonts w:cs="Arial" w:ascii="Arial" w:hAnsi="Arial"/>
          <w:sz w:val="18"/>
          <w:szCs w:val="18"/>
        </w:rPr>
        <w:br/>
      </w:r>
      <w:hyperlink r:id="rId6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6) A.S. TINERETUL SUHAIA - A.S. CETATEA TURNU MAGURELE     - 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260" w:right="18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7" w:hanging="944"/>
    </w:pPr>
    <w:rPr>
      <w:sz w:val="20"/>
    </w:rPr>
  </w:style>
  <w:style w:type="paragraph" w:styleId="BodyTextIndent2">
    <w:name w:val="Body Text Indent 2"/>
    <w:basedOn w:val="Normal"/>
    <w:qFormat/>
    <w:pPr>
      <w:ind w:left="627" w:hanging="447"/>
    </w:pPr>
    <w:rPr>
      <w:sz w:val="20"/>
    </w:rPr>
  </w:style>
  <w:style w:type="paragraph" w:styleId="BodyTextIndent3">
    <w:name w:val="Body Text Indent 3"/>
    <w:basedOn w:val="Normal"/>
    <w:qFormat/>
    <w:pPr>
      <w:ind w:left="944" w:hanging="944"/>
    </w:pPr>
    <w:rPr>
      <w:sz w:val="20"/>
    </w:rPr>
  </w:style>
  <w:style w:type="paragraph" w:styleId="BlockText">
    <w:name w:val="Block Text"/>
    <w:basedOn w:val="Normal"/>
    <w:qFormat/>
    <w:pPr>
      <w:ind w:left="807" w:right="-663" w:hanging="108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teleorman/meciuri/as-cetatea-turnu-magurele-cs-vitanesti-566611.html" TargetMode="External"/><Relationship Id="rId3" Type="http://schemas.openxmlformats.org/officeDocument/2006/relationships/hyperlink" Target="http://www.frf-ajf.ro/teleorman/meciuri/as-vointa-dunarea-pietrosani-as-flacara-lita-566612.html" TargetMode="External"/><Relationship Id="rId4" Type="http://schemas.openxmlformats.org/officeDocument/2006/relationships/hyperlink" Target="http://www.frf-ajf.ro/teleorman/meciuri/acs-izvoarele-as-victoria-storobaneasa-566613.html" TargetMode="External"/><Relationship Id="rId5" Type="http://schemas.openxmlformats.org/officeDocument/2006/relationships/hyperlink" Target="http://www.frf-ajf.ro/teleorman/meciuri/as-vointa-saelele-2017-as-flamura-albastra-segarce-566614.html" TargetMode="External"/><Relationship Id="rId6" Type="http://schemas.openxmlformats.org/officeDocument/2006/relationships/hyperlink" Target="http://www.frf-ajf.ro/teleorman/meciuri/as-victoria-lunca-as-steaua-spatarei-566615.html" TargetMode="External"/><Relationship Id="rId7" Type="http://schemas.openxmlformats.org/officeDocument/2006/relationships/hyperlink" Target="http://www.frf-ajf.ro/teleorman/meciuri/as-tineretul-suhaia-as-progresul-smirdioasa-566616.html" TargetMode="External"/><Relationship Id="rId8" Type="http://schemas.openxmlformats.org/officeDocument/2006/relationships/hyperlink" Target="http://www.frf-ajf.ro/teleorman/meciuri/cs-vitanesti-as-vointa-dunarea-pietrosani-566617.html" TargetMode="External"/><Relationship Id="rId9" Type="http://schemas.openxmlformats.org/officeDocument/2006/relationships/hyperlink" Target="http://www.frf-ajf.ro/teleorman/meciuri/as-flacara-lita-acs-izvoarele-566618.html" TargetMode="External"/><Relationship Id="rId10" Type="http://schemas.openxmlformats.org/officeDocument/2006/relationships/hyperlink" Target="http://www.frf-ajf.ro/teleorman/meciuri/as-victoria-storobaneasa-as-vointa-saelele-2017-566619.html" TargetMode="External"/><Relationship Id="rId11" Type="http://schemas.openxmlformats.org/officeDocument/2006/relationships/hyperlink" Target="http://www.frf-ajf.ro/teleorman/meciuri/as-flamura-albastra-segarcea-vale-as-victoria-lunc-566620.html" TargetMode="External"/><Relationship Id="rId12" Type="http://schemas.openxmlformats.org/officeDocument/2006/relationships/hyperlink" Target="http://www.frf-ajf.ro/teleorman/meciuri/as-steaua-spatarei-as-tineretul-suhaia-566621.html" TargetMode="External"/><Relationship Id="rId13" Type="http://schemas.openxmlformats.org/officeDocument/2006/relationships/hyperlink" Target="http://www.frf-ajf.ro/teleorman/meciuri/as-progresul-smirdioasa-as-cetatea-turnu-magurele-566622.html" TargetMode="External"/><Relationship Id="rId14" Type="http://schemas.openxmlformats.org/officeDocument/2006/relationships/hyperlink" Target="http://www.frf-ajf.ro/teleorman/meciuri/acs-izvoarele-cs-vitanesti-566623.html" TargetMode="External"/><Relationship Id="rId15" Type="http://schemas.openxmlformats.org/officeDocument/2006/relationships/hyperlink" Target="http://www.frf-ajf.ro/teleorman/meciuri/as-vointa-saelele-2017-as-flacara-lita-566624.html" TargetMode="External"/><Relationship Id="rId16" Type="http://schemas.openxmlformats.org/officeDocument/2006/relationships/hyperlink" Target="http://www.frf-ajf.ro/teleorman/meciuri/as-victoria-lunca-as-victoria-storobaneasa-566625.html" TargetMode="External"/><Relationship Id="rId17" Type="http://schemas.openxmlformats.org/officeDocument/2006/relationships/hyperlink" Target="http://www.frf-ajf.ro/teleorman/meciuri/as-tineretul-suhaia-as-flamura-albastra-segarcea-v-566626.html" TargetMode="External"/><Relationship Id="rId18" Type="http://schemas.openxmlformats.org/officeDocument/2006/relationships/hyperlink" Target="http://www.frf-ajf.ro/teleorman/meciuri/as-progresul-smirdioasa-as-steaua-spatarei-566627.html" TargetMode="External"/><Relationship Id="rId19" Type="http://schemas.openxmlformats.org/officeDocument/2006/relationships/hyperlink" Target="http://www.frf-ajf.ro/teleorman/meciuri/as-cetatea-turnu-magurele-as-vointa-dunarea-pietro-566628.html" TargetMode="External"/><Relationship Id="rId20" Type="http://schemas.openxmlformats.org/officeDocument/2006/relationships/hyperlink" Target="http://www.frf-ajf.ro/teleorman/meciuri/cs-vitanesti-as-vointa-saelele-2017-566629.html" TargetMode="External"/><Relationship Id="rId21" Type="http://schemas.openxmlformats.org/officeDocument/2006/relationships/hyperlink" Target="http://www.frf-ajf.ro/teleorman/meciuri/as-flacara-lita-as-victoria-lunca-566630.html" TargetMode="External"/><Relationship Id="rId22" Type="http://schemas.openxmlformats.org/officeDocument/2006/relationships/hyperlink" Target="http://www.frf-ajf.ro/teleorman/meciuri/as-victoria-storobaneasa-as-tineretul-suhaia-566631.html" TargetMode="External"/><Relationship Id="rId23" Type="http://schemas.openxmlformats.org/officeDocument/2006/relationships/hyperlink" Target="http://www.frf-ajf.ro/teleorman/meciuri/as-flamura-albastra-segarcea-vale-as-progresul-smi-566632.html" TargetMode="External"/><Relationship Id="rId24" Type="http://schemas.openxmlformats.org/officeDocument/2006/relationships/hyperlink" Target="http://www.frf-ajf.ro/teleorman/meciuri/as-steaua-spatarei-as-cetatea-turnu-magurele-566633.html" TargetMode="External"/><Relationship Id="rId25" Type="http://schemas.openxmlformats.org/officeDocument/2006/relationships/hyperlink" Target="http://www.frf-ajf.ro/teleorman/meciuri/as-vointa-dunarea-pietrosani-acs-izvoarele-566634.html" TargetMode="External"/><Relationship Id="rId26" Type="http://schemas.openxmlformats.org/officeDocument/2006/relationships/hyperlink" Target="http://www.frf-ajf.ro/teleorman/meciuri/as-victoria-lunca-cs-vitanesti-566635.html" TargetMode="External"/><Relationship Id="rId27" Type="http://schemas.openxmlformats.org/officeDocument/2006/relationships/hyperlink" Target="http://www.frf-ajf.ro/teleorman/meciuri/as-tineretul-suhaia-as-flacara-lita-566636.html" TargetMode="External"/><Relationship Id="rId28" Type="http://schemas.openxmlformats.org/officeDocument/2006/relationships/hyperlink" Target="http://www.frf-ajf.ro/teleorman/meciuri/as-progresul-smirdioasa-as-victoria-storobaneasa-566637.html" TargetMode="External"/><Relationship Id="rId29" Type="http://schemas.openxmlformats.org/officeDocument/2006/relationships/hyperlink" Target="http://www.frf-ajf.ro/teleorman/meciuri/as-steaua-spatarei-as-flamura-albastra-segarcea-va-566638.html" TargetMode="External"/><Relationship Id="rId30" Type="http://schemas.openxmlformats.org/officeDocument/2006/relationships/hyperlink" Target="http://www.frf-ajf.ro/teleorman/meciuri/as-cetatea-turnu-magurele-acs-izvoarele-566639.html" TargetMode="External"/><Relationship Id="rId31" Type="http://schemas.openxmlformats.org/officeDocument/2006/relationships/hyperlink" Target="http://www.frf-ajf.ro/teleorman/meciuri/as-vointa-saelele-2017-as-vointa-dunarea-pietrosan-566640.html" TargetMode="External"/><Relationship Id="rId32" Type="http://schemas.openxmlformats.org/officeDocument/2006/relationships/hyperlink" Target="http://www.frf-ajf.ro/teleorman/meciuri/cs-vitanesti-as-tineretul-suhaia-566641.html" TargetMode="External"/><Relationship Id="rId33" Type="http://schemas.openxmlformats.org/officeDocument/2006/relationships/hyperlink" Target="http://www.frf-ajf.ro/teleorman/meciuri/as-flacara-lita-as-progresul-smirdioasa-566642.html" TargetMode="External"/><Relationship Id="rId34" Type="http://schemas.openxmlformats.org/officeDocument/2006/relationships/hyperlink" Target="http://www.frf-ajf.ro/teleorman/meciuri/as-victoria-storobaneasa-as-steaua-spatarei-566643.html" TargetMode="External"/><Relationship Id="rId35" Type="http://schemas.openxmlformats.org/officeDocument/2006/relationships/hyperlink" Target="http://www.frf-ajf.ro/teleorman/meciuri/as-flamura-albastra-segarcea-vale-as-cetatea-turnu-566644.html" TargetMode="External"/><Relationship Id="rId36" Type="http://schemas.openxmlformats.org/officeDocument/2006/relationships/hyperlink" Target="http://www.frf-ajf.ro/teleorman/meciuri/as-vointa-dunarea-pietrosani-as-victoria-lunca-566645.html" TargetMode="External"/><Relationship Id="rId37" Type="http://schemas.openxmlformats.org/officeDocument/2006/relationships/hyperlink" Target="http://www.frf-ajf.ro/teleorman/meciuri/acs-izvoarele-as-vointa-saelele-2017-566646.html" TargetMode="External"/><Relationship Id="rId38" Type="http://schemas.openxmlformats.org/officeDocument/2006/relationships/hyperlink" Target="http://www.frf-ajf.ro/teleorman/meciuri/as-progresul-smirdioasa-cs-vitanesti-566647.html" TargetMode="External"/><Relationship Id="rId39" Type="http://schemas.openxmlformats.org/officeDocument/2006/relationships/hyperlink" Target="http://www.frf-ajf.ro/teleorman/meciuri/as-steaua-spatarei-as-flacara-lita-566648.html" TargetMode="External"/><Relationship Id="rId40" Type="http://schemas.openxmlformats.org/officeDocument/2006/relationships/hyperlink" Target="http://www.frf-ajf.ro/teleorman/meciuri/as-flamura-albastra-segarcea-vale-as-victoria-stor-566649.html" TargetMode="External"/><Relationship Id="rId41" Type="http://schemas.openxmlformats.org/officeDocument/2006/relationships/hyperlink" Target="http://www.frf-ajf.ro/teleorman/meciuri/as-victoria-lunca-acs-izvoarele-566650.html" TargetMode="External"/><Relationship Id="rId42" Type="http://schemas.openxmlformats.org/officeDocument/2006/relationships/hyperlink" Target="http://www.frf-ajf.ro/teleorman/meciuri/as-tineretul-suhaia-as-vointa-dunarea-pietrosani-566651.html" TargetMode="External"/><Relationship Id="rId43" Type="http://schemas.openxmlformats.org/officeDocument/2006/relationships/hyperlink" Target="http://www.frf-ajf.ro/teleorman/meciuri/as-cetatea-turnu-magurele-as-vointa-saelele-2017-566652.html" TargetMode="External"/><Relationship Id="rId44" Type="http://schemas.openxmlformats.org/officeDocument/2006/relationships/hyperlink" Target="http://www.frf-ajf.ro/teleorman/meciuri/cs-vitanesti-as-steaua-spatarei-566653.html" TargetMode="External"/><Relationship Id="rId45" Type="http://schemas.openxmlformats.org/officeDocument/2006/relationships/hyperlink" Target="http://www.frf-ajf.ro/teleorman/meciuri/as-flacara-lita-as-flamura-albastra-segarcea-vale-566654.html" TargetMode="External"/><Relationship Id="rId46" Type="http://schemas.openxmlformats.org/officeDocument/2006/relationships/hyperlink" Target="http://www.frf-ajf.ro/teleorman/meciuri/as-victoria-storobaneasa-as-cetatea-turnu-magurele-566655.html" TargetMode="External"/><Relationship Id="rId47" Type="http://schemas.openxmlformats.org/officeDocument/2006/relationships/hyperlink" Target="http://www.frf-ajf.ro/teleorman/meciuri/as-vointa-dunarea-pietrosani-as-progresul-smirdioa-566656.html" TargetMode="External"/><Relationship Id="rId48" Type="http://schemas.openxmlformats.org/officeDocument/2006/relationships/hyperlink" Target="http://www.frf-ajf.ro/teleorman/meciuri/acs-izvoarele-as-tineretul-suhaia-566657.html" TargetMode="External"/><Relationship Id="rId49" Type="http://schemas.openxmlformats.org/officeDocument/2006/relationships/hyperlink" Target="http://www.frf-ajf.ro/teleorman/meciuri/as-vointa-saelele-2017-as-victoria-lunca-566658.html" TargetMode="External"/><Relationship Id="rId50" Type="http://schemas.openxmlformats.org/officeDocument/2006/relationships/hyperlink" Target="http://www.frf-ajf.ro/teleorman/meciuri/as-flamura-albastra-segarcea-vale-cs-vitanesti-566659.html" TargetMode="External"/><Relationship Id="rId51" Type="http://schemas.openxmlformats.org/officeDocument/2006/relationships/hyperlink" Target="http://www.frf-ajf.ro/teleorman/meciuri/as-flacara-lita-as-victoria-storobaneasa-566660.html" TargetMode="External"/><Relationship Id="rId52" Type="http://schemas.openxmlformats.org/officeDocument/2006/relationships/hyperlink" Target="http://www.frf-ajf.ro/teleorman/meciuri/as-tineretul-suhaia-as-vointa-saelele-2017-566661.html" TargetMode="External"/><Relationship Id="rId53" Type="http://schemas.openxmlformats.org/officeDocument/2006/relationships/hyperlink" Target="http://www.frf-ajf.ro/teleorman/meciuri/as-progresul-smirdioasa-acs-izvoarele-566662.html" TargetMode="External"/><Relationship Id="rId54" Type="http://schemas.openxmlformats.org/officeDocument/2006/relationships/hyperlink" Target="http://www.frf-ajf.ro/teleorman/meciuri/as-steaua-spatarei-as-vointa-dunarea-pietrosani-566663.html" TargetMode="External"/><Relationship Id="rId55" Type="http://schemas.openxmlformats.org/officeDocument/2006/relationships/hyperlink" Target="http://www.frf-ajf.ro/teleorman/meciuri/as-victoria-lunca-as-cetatea-turnu-magurele-566664.html" TargetMode="External"/><Relationship Id="rId56" Type="http://schemas.openxmlformats.org/officeDocument/2006/relationships/hyperlink" Target="http://www.frf-ajf.ro/teleorman/meciuri/cs-vitanesti-as-victoria-storobaneasa-566665.html" TargetMode="External"/><Relationship Id="rId57" Type="http://schemas.openxmlformats.org/officeDocument/2006/relationships/hyperlink" Target="http://www.frf-ajf.ro/teleorman/meciuri/as-cetatea-turnu-magurele-as-flacara-lita-566666.html" TargetMode="External"/><Relationship Id="rId58" Type="http://schemas.openxmlformats.org/officeDocument/2006/relationships/hyperlink" Target="http://www.frf-ajf.ro/teleorman/meciuri/as-vointa-dunarea-pietrosani-as-flamura-albastra-s-566667.html" TargetMode="External"/><Relationship Id="rId59" Type="http://schemas.openxmlformats.org/officeDocument/2006/relationships/hyperlink" Target="http://www.frf-ajf.ro/teleorman/meciuri/acs-izvoarele-as-steaua-spatarei-566668.html" TargetMode="External"/><Relationship Id="rId60" Type="http://schemas.openxmlformats.org/officeDocument/2006/relationships/hyperlink" Target="http://www.frf-ajf.ro/teleorman/meciuri/as-vointa-saelele-2017-as-progresul-smirdioasa-566669.html" TargetMode="External"/><Relationship Id="rId61" Type="http://schemas.openxmlformats.org/officeDocument/2006/relationships/hyperlink" Target="http://www.frf-ajf.ro/teleorman/meciuri/as-victoria-lunca-as-tineretul-suhaia-566670.html" TargetMode="External"/><Relationship Id="rId62" Type="http://schemas.openxmlformats.org/officeDocument/2006/relationships/hyperlink" Target="http://www.frf-ajf.ro/teleorman/meciuri/as-flacara-lita-cs-vitanesti-566671.html" TargetMode="External"/><Relationship Id="rId63" Type="http://schemas.openxmlformats.org/officeDocument/2006/relationships/hyperlink" Target="http://www.frf-ajf.ro/teleorman/meciuri/as-victoria-storobaneasa-as-vointa-dunarea-pietros-566672.html" TargetMode="External"/><Relationship Id="rId64" Type="http://schemas.openxmlformats.org/officeDocument/2006/relationships/hyperlink" Target="http://www.frf-ajf.ro/teleorman/meciuri/as-flamura-albastra-segarcea-vale-acs-izvoarele-566673.html" TargetMode="External"/><Relationship Id="rId65" Type="http://schemas.openxmlformats.org/officeDocument/2006/relationships/hyperlink" Target="http://www.frf-ajf.ro/teleorman/meciuri/as-steaua-spatarei-as-vointa-saelele-2017-566674.html" TargetMode="External"/><Relationship Id="rId66" Type="http://schemas.openxmlformats.org/officeDocument/2006/relationships/hyperlink" Target="http://www.frf-ajf.ro/teleorman/meciuri/as-progresul-smirdioasa-as-victoria-lunca-566675.html" TargetMode="External"/><Relationship Id="rId67" Type="http://schemas.openxmlformats.org/officeDocument/2006/relationships/hyperlink" Target="http://www.frf-ajf.ro/teleorman/meciuri/as-tineretul-suhaia-as-cetatea-turnu-magurele-566676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16:00Z</dcterms:created>
  <dc:creator>AJF 01</dc:creator>
  <dc:description/>
  <cp:keywords/>
  <dc:language>en-US</dc:language>
  <cp:lastModifiedBy>AJF Teleorman</cp:lastModifiedBy>
  <cp:lastPrinted>2015-10-07T16:56:00Z</cp:lastPrinted>
  <dcterms:modified xsi:type="dcterms:W3CDTF">2018-03-26T08:41:00Z</dcterms:modified>
  <cp:revision>2678</cp:revision>
  <dc:subject/>
  <dc:title>      A</dc:title>
</cp:coreProperties>
</file>